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а, 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бюджета Киров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Кировского городского поселения 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с цел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уровня качества финансового менеджмента, осуществляемого главными распорядителями средств бюджета Кировского городского поселения (далее – главные распорядител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изменений качества финансового менеджмента главных распоря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у подлежат все главные распорядители, осуществлявшие деятельность по планированию и исполнению бюджета Кировского городского поселения в отчётном финансовом году в течение не менее чем 9 месяцев. Мониторинг проводится финансовым отделом администрации Кировского городского поселения (далее – финансовый отде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ит из ежеквартального и годового мониторингов и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расхо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дохо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 отчёт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уди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бюджет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и ежеквартальный мониторинги проводятся на основании бюджетной отчётности, данных и материалов, представляемых главными </w:t>
        <w:br/>
        <w:t>распорядителями в  финансовый отдел в соответствии со сведениями для расчёта показателей мониторинга качества финансового менеджмента согласно приложениям № 3 (в случае годового мониторинга) и № 4 (в случае ежеквартального мониторинга) к настоящему Порядку, данных автоматизированных информационных бюджетных систем, а также общедоступных (размещённых на официальных сайтах в информационно-телекоммуникационной сети «Интернет») данных и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мониторинг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главными распоряд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представляют в  финансовый отдел на бумажном носителе и в электронном 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ежеквартального мониторинга в срок, не превышающий 20 календарных дней после завершения отчётного периода, следующие сведения за отчётный пери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для расчёта показателей ежеквартального мониторинга качества финансового менеджмента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бюджетных ассигнований на финансовое обеспечение муниципальных программ по форме согласно приложению № 5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годового мониторинга до 10 апреля текущего </w:t>
        <w:br/>
        <w:t>финансового года следующую информацию за отчётный финансовый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для расчёта показателей годового мониторинга качества </w:t>
        <w:br/>
        <w:t>финансового менеджмен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бюджетных ассигнований на финансовое обеспечение государственных программ по форме согласно приложению № 5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расчёта показателей качества финансового менеджмента финансовый отдел в срок до 01 мая, 01 августа, 01 ноября текущего года (в случае проведения ежеквартального мониторинга), а также до 20 апреля текущего года (в случае проведения годового мониторинга)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размещаются на официальном сайте </w:t>
        <w:br/>
        <w:t>администрации Кировского городского поселения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с использованием данных отчётности и сведений, представленных главными распорядителями, осуществляет расчёт показателей мониторинга качества финансового менеджмента, предусмотренных приложениями № 1 (в случае годового мониторинга) и № 2 (в случае ежеквартального мониторинга)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го показателя качества финансового менеджмент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 xml:space="preserve"> оценка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му показателю качества финансового менеджмента </w:t>
        <w:br/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главного распорядителя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овым оценкам качества финансового менеджмента главных распорядителей финансовый отдел формирует сводный рейтинг, ранжированный по убыванию итоговых оценок качества финансового менеджмента главных распорядителей.</w:t>
      </w:r>
    </w:p>
    <w:p>
      <w:pPr>
        <w:pStyle w:val="Normal"/>
        <w:spacing w:lineRule="auto" w:line="240"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              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асходов: количество изменений в сводную бюджетную роспись бюджета Ки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за исключением целевых поступлений из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 – количество уведомлений об изменении бюджетных назначений сводной бюджетной росписи бюджета Ки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2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2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количество изменений в сводную бюджетную роспись бюджета Ки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качестве работы главных распорядителей средств бюджета Ки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далее – ГРБС) по финансовому планированию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отсутствие изменений в сводную бюджетную роспись бюджета Ки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расходов: доля суммы изменений в сводную бюджетную роспись 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краевого и федерального бюджетов и внесений изменений в решение о  бюджете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соответствующий перио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сумма положительных измен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краевого и федерального бюджетов и внесений изменений в решение о бюджете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соответствующий период);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– 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а представления реестра расходных обязательств ГРБС до даты регистрации в финансовом отделе 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8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6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4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2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= 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ивается соблюдение сроков представления в финансовый отдел 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100 *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умма бюджетных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38925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утвер-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ждё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415" cy="389255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389255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850" cy="389255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 – количество представленных отчётов в установленный ср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38925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1830" cy="427355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389255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на официальном сайте администрации 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расходов (без учёта целевых поступлений из районного, краевого и федерального бюджетов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(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р) * 100/Еср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7740" cy="939800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является значение по-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Кз/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1800" cy="703580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кредиторской задолженности по расчётам 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управления дебиторской задолж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Д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– объём дебитор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1800" cy="703580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895" cy="50292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Кировского городского поселения.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5455" cy="38925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457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а Ки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 (Р) = 1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 (Р) = 0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личие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footnoteReference w:id="2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1, если отчёт об исполнении муниципальных заданий на оказание муниципальных услуг (выполнение работ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ён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змещён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ей планов финансово-хозяйственной деятельности или информации о бюджетных обязательства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.gov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.07.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86н «Об утверждении порядка предоставл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Nbus/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us – 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общее количество муниципа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5, если 70 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&lt; 1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 если P &lt; 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кварталь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расходов: количество изменений в сводную бюджетную роспись 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 – количество уведомлений об изменении бюджетных назнач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а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а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3 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= 6 – в случае мониторинга качества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финансового менеджмента за первое   полугодие 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9 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ьшое количество изменений в сводную бюджетную роспись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видетельствует о низком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ачестве работы главных распорядителей средств бюджета Кировского город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далее – ГРБС) по финансовому планированию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ым ориентиром является отсутствие изменений в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расходов: доля суммы изменений в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(за исключением целевых  поступлений из районного, краев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сумма положительных измен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(за исключением целевых поступлений из районного, краевого и федерального бюджетов и внесений изменений в решение о бюджете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на соответствующий период)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значение по-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400" cy="22860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157" r="-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755" cy="198755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бюджетных 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9812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чётный (текущий) финансов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38925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величение доли бюджетных ассигнований ГРБС на отчётный (текущий) финансовый год, утверждённых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утвер-ждённых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415" cy="3892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685" cy="389255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на официальном сайте администрации 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муниципальных программах 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100 * Е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98120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чётный (текущий) финансовый 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ервый квартал: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152400" cy="441960"/>
                      <wp:effectExtent l="0" t="5080" r="635" b="5080"/>
                      <wp:wrapNone/>
                      <wp:docPr id="21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5" stroked="t" o:allowincell="t" style="position:absolute;margin-left:31.2pt;margin-top:2.4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Р ≥ 2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25%;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: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225</wp:posOffset>
                      </wp:positionV>
                      <wp:extent cx="152400" cy="441960"/>
                      <wp:effectExtent l="0" t="5080" r="635" b="5080"/>
                      <wp:wrapNone/>
                      <wp:docPr id="22" name="Левая фигурная скобк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4" stroked="t" o:allowincell="t" style="position:absolute;margin-left:31.2pt;margin-top:1.75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Р ≥ 50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50%;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: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540</wp:posOffset>
                      </wp:positionV>
                      <wp:extent cx="152400" cy="441960"/>
                      <wp:effectExtent l="0" t="5080" r="635" b="5080"/>
                      <wp:wrapNone/>
                      <wp:docPr id="23" name="Левая фигурная скобк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3" stroked="t" o:allowincell="t" style="position:absolute;margin-left:31.2pt;margin-top:0.2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Р ≥ 7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7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умма, подлежащая взыска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состоянию на конец отчётного периода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895" cy="502920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5455" cy="389255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316" w:leader="none"/>
              </w:tabs>
              <w:spacing w:lineRule="auto" w:line="232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бюдж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ями средств бюджета Кировского город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ир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4"/>
        <w:gridCol w:w="1373"/>
        <w:gridCol w:w="1205"/>
      </w:tblGrid>
      <w:tr>
        <w:trPr>
          <w:trHeight w:val="6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4"/>
        <w:gridCol w:w="1373"/>
        <w:gridCol w:w="1205"/>
      </w:tblGrid>
      <w:tr>
        <w:trPr>
          <w:tblHeader w:val="true"/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положительных изменений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исключением целевых поступлений из краевого и федерального бюджетов и внесений изменений в решение о бюджет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соответствующий перио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– ГРБС) согласно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отчётный (текущий) финансов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рока представления реестра расходных обязательств ГРБС до даты регистрации в  финансовое управление письма ГРБС, к которому приложен реестр расходных обязательств ГРБ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по исполните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кумен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счёт средств бюджет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невыясненных поступлений по главному </w:t>
              <w:br/>
              <w:t xml:space="preserve">администратору доходов бюджет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отчётный пери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акт главного администратора доходов </w:t>
              <w:br/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администрированию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 (далее – ссыл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ИОГВ правового акта, устанавливающего порядок формирования </w:t>
              <w:br/>
              <w:t>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официальном сайте ИОГВ показателей планов финансово-хозяйственной деятельности или информации о бюджетных обязательствах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муниципаль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ёта показателей ежеквартального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ями средств бюджета Кир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ир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blHeader w:val="true"/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положительных изменений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 (за исключением целевых поступлений из краевого и федерального бюджетов и внесений изменений в решение о бюджет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 на соответствующий пери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 (далее – ГРБС) согласно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тчётный (текущий) финансовый год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-</w:t>
              <w:br/>
              <w:t>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просроченной кредиторской задолжен-</w:t>
              <w:br/>
              <w:t xml:space="preserve">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кумен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счёт средств бюджет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 исполнение расходов ГРБС в отчё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 невыясненных поступлений по главному администратору доходов бюджет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отчётны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акт главного администратора доходов бюджет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администрированию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ИОГВ информации о муниципальных программах и фактических результатах их реал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_________________20 ___   г. </w:t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ир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Бюджетные ассигнования главного распорядителя средств бюджет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, предусмотренные решением о бюджет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_________________20 ___  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Финансовый отдел администрации Кировского городского поселения,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главный распорядитель средств бюджета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Кировского город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88"/>
        <w:gridCol w:w="413"/>
        <w:gridCol w:w="380"/>
        <w:gridCol w:w="754"/>
        <w:gridCol w:w="436"/>
        <w:gridCol w:w="698"/>
        <w:gridCol w:w="1134"/>
        <w:gridCol w:w="372"/>
        <w:gridCol w:w="636"/>
        <w:gridCol w:w="126"/>
        <w:gridCol w:w="525"/>
        <w:gridCol w:w="1176"/>
        <w:gridCol w:w="1560"/>
        <w:gridCol w:w="758"/>
        <w:gridCol w:w="3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именование главного </w:t>
              <w:br/>
              <w:t xml:space="preserve">распорядителя средств бюджет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овых акт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бюджет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ции и Приморского кра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</w:t>
              <w:br/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ровского 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  <w:br/>
              <w:t>не определ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ены наруш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 __________________   _________________________________        </w:t>
            </w:r>
          </w:p>
        </w:tc>
        <w:tc>
          <w:tcPr>
            <w:tcW w:w="5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45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ГРБС, имеющих подведомственные организации, оказывающие социальные услуги, дополнительно включается размещение результатов независимой оценки качества работы. </w:t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caps/>
      <w:sz w:val="20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eastAsia="Calibri" w:cs="Arial"/>
      <w:b/>
      <w:bCs/>
      <w:lang w:val="ru-RU" w:bidi="ar-SA"/>
    </w:rPr>
  </w:style>
  <w:style w:type="character" w:styleId="Heading2Char">
    <w:name w:val="Heading 2 Char"/>
    <w:basedOn w:val="Style8"/>
    <w:qFormat/>
    <w:rPr>
      <w:rFonts w:ascii="Arial" w:hAnsi="Arial" w:eastAsia="Calibri" w:cs="Arial"/>
      <w:lang w:val="en-US" w:bidi="ar-SA"/>
    </w:rPr>
  </w:style>
  <w:style w:type="character" w:styleId="Heading3Char">
    <w:name w:val="Heading 3 Char"/>
    <w:basedOn w:val="Style8"/>
    <w:qFormat/>
    <w:rPr>
      <w:rFonts w:eastAsia="Calibri"/>
      <w:sz w:val="24"/>
      <w:szCs w:val="24"/>
      <w:lang w:val="ru-RU" w:bidi="ar-SA"/>
    </w:rPr>
  </w:style>
  <w:style w:type="character" w:styleId="Heading4Char">
    <w:name w:val="Heading 4 Char"/>
    <w:basedOn w:val="Style8"/>
    <w:qFormat/>
    <w:rPr>
      <w:rFonts w:ascii="Arial" w:hAnsi="Arial" w:eastAsia="Calibri" w:cs="Arial"/>
      <w:b/>
      <w:bCs/>
      <w:lang w:val="ru-RU" w:bidi="ar-SA"/>
    </w:rPr>
  </w:style>
  <w:style w:type="character" w:styleId="Heading5Char">
    <w:name w:val="Heading 5 Char"/>
    <w:basedOn w:val="Style8"/>
    <w:qFormat/>
    <w:rPr>
      <w:rFonts w:ascii="Arial" w:hAnsi="Arial" w:eastAsia="Calibri" w:cs="Arial"/>
      <w:szCs w:val="24"/>
      <w:lang w:val="ru-RU" w:bidi="ar-SA"/>
    </w:rPr>
  </w:style>
  <w:style w:type="character" w:styleId="Heading6Char">
    <w:name w:val="Heading 6 Char"/>
    <w:basedOn w:val="Style8"/>
    <w:qFormat/>
    <w:rPr>
      <w:rFonts w:ascii="Arial" w:hAnsi="Arial" w:eastAsia="Calibri" w:cs="Arial"/>
      <w:b/>
      <w:caps/>
      <w:szCs w:val="24"/>
      <w:u w:val="single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Char">
    <w:name w:val="Body Text Char"/>
    <w:basedOn w:val="Style8"/>
    <w:qFormat/>
    <w:rPr>
      <w:sz w:val="24"/>
      <w:szCs w:val="24"/>
      <w:lang w:bidi="ar-SA"/>
    </w:rPr>
  </w:style>
  <w:style w:type="character" w:styleId="NormalWebChar">
    <w:name w:val="Normal (Web) Char"/>
    <w:basedOn w:val="Style8"/>
    <w:qFormat/>
    <w:rPr>
      <w:rFonts w:eastAsia="Calibri"/>
      <w:sz w:val="24"/>
      <w:szCs w:val="24"/>
      <w:lang w:val="ru-RU" w:bidi="ar-SA"/>
    </w:rPr>
  </w:style>
  <w:style w:type="character" w:styleId="1">
    <w:name w:val="Стиль1 Знак"/>
    <w:basedOn w:val="Style8"/>
    <w:qFormat/>
    <w:rPr>
      <w:sz w:val="28"/>
      <w:lang w:bidi="ar-SA"/>
    </w:rPr>
  </w:style>
  <w:style w:type="character" w:styleId="DocumentMapChar">
    <w:name w:val="Document Map Char"/>
    <w:basedOn w:val="Style8"/>
    <w:qFormat/>
    <w:rPr>
      <w:rFonts w:ascii="Tahoma" w:hAnsi="Tahoma" w:cs="Tahoma"/>
      <w:sz w:val="16"/>
      <w:szCs w:val="16"/>
      <w:lang w:bidi="ar-SA"/>
    </w:rPr>
  </w:style>
  <w:style w:type="character" w:styleId="BodyTextIndentChar">
    <w:name w:val="Body Text Indent Char"/>
    <w:basedOn w:val="Style8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bCs/>
      <w:sz w:val="24"/>
      <w:szCs w:val="24"/>
      <w:lang w:val="ru-RU" w:bidi="ar-SA"/>
    </w:rPr>
  </w:style>
  <w:style w:type="character" w:styleId="FootnoteTextChar">
    <w:name w:val="Footnote Text Char"/>
    <w:basedOn w:val="Style8"/>
    <w:qFormat/>
    <w:rPr>
      <w:lang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BodyText2Char">
    <w:name w:val="Body Text 2 Char"/>
    <w:basedOn w:val="Style8"/>
    <w:qFormat/>
    <w:rPr>
      <w:rFonts w:ascii="Arial" w:hAnsi="Arial" w:cs="Arial"/>
      <w:lang w:bidi="ar-SA"/>
    </w:rPr>
  </w:style>
  <w:style w:type="character" w:styleId="BodyText3Char">
    <w:name w:val="Body Text 3 Char"/>
    <w:basedOn w:val="Style8"/>
    <w:qFormat/>
    <w:rPr>
      <w:rFonts w:ascii="Arial" w:hAnsi="Arial" w:cs="Arial"/>
      <w:b/>
      <w:sz w:val="24"/>
      <w:szCs w:val="24"/>
      <w:lang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Style1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12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35:00Z</dcterms:created>
  <dc:creator>Наталья</dc:creator>
  <dc:description/>
  <cp:keywords/>
  <dc:language>en-US</dc:language>
  <cp:lastModifiedBy>Наталья</cp:lastModifiedBy>
  <dcterms:modified xsi:type="dcterms:W3CDTF">2021-02-10T23:25:00Z</dcterms:modified>
  <cp:revision>7</cp:revision>
  <dc:subject/>
  <dc:title/>
</cp:coreProperties>
</file>